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licy för parkering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om Kavelsippans samfällighetsförenin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6400"/>
        </w:rPr>
        <w:t>Körning inom området</w:t>
      </w:r>
    </w:p>
    <w:p>
      <w:pPr>
        <w:pStyle w:val="Liststycke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 är tillåtet att köra fram till fastigheterna för av- och pålastning av varor </w:t>
      </w:r>
      <w:r>
        <w:rPr>
          <w:rFonts w:eastAsia="Times New Roman" w:cs="Times New Roman" w:ascii="Times New Roman" w:hAnsi="Times New Roman"/>
          <w:b/>
          <w:bCs/>
        </w:rPr>
        <w:t>högst 15 minuter</w:t>
      </w:r>
      <w:r>
        <w:rPr>
          <w:rFonts w:eastAsia="Times New Roman" w:cs="Times New Roman" w:ascii="Times New Roman" w:hAnsi="Times New Roman"/>
        </w:rPr>
        <w:t>. Uppsikt ska hållas så att annat fordon inte hindras. (Kom ihåg att detta är extra viktigt då det alltid måste vara fri väg för utryckningsfordon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6400"/>
        </w:rPr>
        <w:t>Parkering inom området - Grundregler</w:t>
      </w:r>
      <w:r>
        <w:rPr>
          <w:rFonts w:cs="Times New Roman" w:ascii="Times New Roman" w:hAnsi="Times New Roman"/>
        </w:rPr>
        <w:br/>
        <w:t xml:space="preserve">Garagen ingår som en andel ägd av respektive registrerad fastighet men är dock inte knuten till en specifik fastighet. Förutom dessa finns markerade P-platser som inte heller är bundna till specifika fastigheter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Gar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Garage ska användas för parkering av ford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Av säkerhetsskäl får garagen endast utnyttjas för parkering av fordon. Det är absolut förbjudet, ur brandsynpunkt, att använda garagen som förråd för förvaring av brandfarligt material, vätskor osv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d användning av motor - och kupévärmare ska timer nyttjas för att minimera såväl elkostnad som miljöpåverkan. Och användning av dessa ska ske INNE i garaget, inte ute på parkering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agen tillhör samfälligheten. Som fastighetsägare är det viktigt att ni underhåller skötseln av er garageplats inklusive garageport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å garagen tillhör samfälligheten kan fastighetsägarna i särskilda fall ombes byta garageplat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tomatisk öppnare till garageporten får installeras, men tillhör vid eventuell avflyttning samfällighet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Garageporten måste alltid låsas, så att hela garagelängan blir låst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arkeringar</w:t>
      </w:r>
    </w:p>
    <w:p>
      <w:pPr>
        <w:pStyle w:val="Liststyck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Våra parkeringar är endast till för bilar tillhöriga medlemmar/boende i samfälligheten samt tillfälliga gäster. Bilarna ska vara skattade för, försäkrade och i bruk.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ångtidsuppställning av bilar eller andra fordon, släp, husvagnar etc. på parkeringen är inte tillåtet. (Husbil/husvagn kan ställas på parkeringen under maj-augusti, förutsatt att endast en parkeringsruta utnyttjas samt att bilen ställs i garaget.)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 användning av parkeringsplatserna ska parkeringstillstånd användas.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miljer som har två fordon bör parkera det ena i garaget, då parkeringsplatserna inte räcker till annars.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rollavgift kommer att utfärdas vid felaktig parkering, eller då parkeringstillstånd inte används.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je fastighet kommer att få högst två parkeringstillstånd för bilar som är registrerade på adressen, samt två gästparkeringstillstånd.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 gästparkeringstillstånden kan parkering ske i högst en vecka.</w:t>
      </w:r>
    </w:p>
    <w:p>
      <w:pPr>
        <w:pStyle w:val="Liststyck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Övrigt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tvätt på gatan är en onödig utsläppskälla. När bilen tvättas på garageuppfarten eller gatan rinner tvättvattnet ner i gatubrunnarna och ofta rakt ut i närmsta sjö eller vattendrag. Dagvattnet från brunnarna på gatan är inte alltid kopplade till något reningsverk. Detta gör att kemikalier och miljöfarliga ämnen sprids i naturen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tvätt är därför bra om du gör i en automattvätt eller en ”Gör-det-själv-hall”. Där tas det smutsiga vattnet från tvätten hand om och renas. 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m du trots allt tvättar bilen hemma tänk på följande:</w:t>
      </w:r>
      <w:r>
        <w:rPr>
          <w:rFonts w:cs="Times New Roman" w:ascii="Times New Roman" w:hAnsi="Times New Roman"/>
        </w:rPr>
        <w:br/>
        <w:t>• Tvätta bilen på underlag som grus eller gräs</w:t>
      </w:r>
      <w:r>
        <w:rPr>
          <w:rFonts w:eastAsia="MingLiU" w:cs="MingLiU" w:ascii="MingLiU" w:hAnsi="MingLiU"/>
        </w:rPr>
        <w:br/>
      </w:r>
      <w:r>
        <w:rPr>
          <w:rFonts w:cs="Times New Roman" w:ascii="Times New Roman" w:hAnsi="Times New Roman"/>
        </w:rPr>
        <w:t>• Använd miljöanpassade biltvättmedel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e mer information på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www.stockholm.se/Fristaende-webbplatser/Fackforvaltningssajter/Miljoforvaltningen/Miljobilar/Inspiration/Biltvatt/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gLiU">
    <w:charset w:val="88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.se/Fristaende-webbplatser/Fackforvaltningssajter/Miljoforvaltningen/Miljobilar/Inspiration/Biltvat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3:00Z</dcterms:created>
  <dc:creator>Sinan aslan</dc:creator>
  <dc:description/>
  <cp:keywords/>
  <dc:language>en-US</dc:language>
  <cp:lastModifiedBy>Microsoft Office-användare</cp:lastModifiedBy>
  <cp:lastPrinted>2017-12-07T19:19:00Z</cp:lastPrinted>
  <dcterms:modified xsi:type="dcterms:W3CDTF">2018-04-26T09:23:00Z</dcterms:modified>
  <cp:revision>3</cp:revision>
  <dc:subject/>
  <dc:title/>
</cp:coreProperties>
</file>